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rPr/>
      </w:pPr>
      <w:r>
        <w:rPr>
          <w:rFonts w:cs="Times New Roman" w:ascii="Times New Roman" w:hAnsi="Times New Roman"/>
          <w:b/>
        </w:rPr>
        <w:t>PRILOG</w:t>
      </w:r>
      <w:r>
        <w:rPr>
          <w:rFonts w:cs="Times New Roman" w:ascii="Times New Roman" w:hAnsi="Times New Roman"/>
          <w:b/>
          <w:spacing w:val="30"/>
        </w:rPr>
        <w:t xml:space="preserve"> </w:t>
      </w:r>
      <w:r>
        <w:rPr>
          <w:rFonts w:cs="Times New Roman" w:ascii="Times New Roman" w:hAnsi="Times New Roman"/>
          <w:b/>
        </w:rPr>
        <w:t>2.: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</w:rPr>
        <w:t>POVLAČENJE</w:t>
      </w:r>
      <w:r>
        <w:rPr>
          <w:rFonts w:cs="Times New Roman" w:ascii="Times New Roman" w:hAnsi="Times New Roman"/>
          <w:b/>
          <w:spacing w:val="36"/>
        </w:rPr>
        <w:t xml:space="preserve"> </w:t>
      </w:r>
      <w:r>
        <w:rPr>
          <w:rFonts w:cs="Times New Roman" w:ascii="Times New Roman" w:hAnsi="Times New Roman"/>
          <w:b/>
        </w:rPr>
        <w:t xml:space="preserve">PRIJEDLOGA 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ZA</w:t>
      </w:r>
      <w:r>
        <w:rPr>
          <w:rFonts w:cs="Times New Roman" w:ascii="Times New Roman" w:hAnsi="Times New Roman"/>
          <w:b/>
          <w:spacing w:val="23"/>
        </w:rPr>
        <w:t xml:space="preserve"> </w:t>
      </w:r>
      <w:r>
        <w:rPr>
          <w:rFonts w:cs="Times New Roman" w:ascii="Times New Roman" w:hAnsi="Times New Roman"/>
          <w:b/>
        </w:rPr>
        <w:t>OVRHU</w:t>
      </w:r>
    </w:p>
    <w:p>
      <w:pPr>
        <w:pStyle w:val="Normal"/>
        <w:spacing w:before="56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vrhovoditelj</w:t>
      </w:r>
      <w:r>
        <w:rPr>
          <w:rFonts w:cs="Times New Roman" w:ascii="Times New Roman" w:hAnsi="Times New Roman"/>
        </w:rPr>
        <w:t>: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i/>
        </w:rPr>
        <w:t>(naziv/ime i prezime, OIB, sjedište/adres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vršenik</w:t>
      </w:r>
      <w:r>
        <w:rPr>
          <w:rFonts w:cs="Times New Roman" w:ascii="Times New Roman" w:hAnsi="Times New Roman"/>
        </w:rPr>
        <w:t>: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>(ime i prezime, OIB, adres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I SUD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SL.BR.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LAČENJE PRIJEDLOGA ZA OVRH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.BR. 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jerovnik je sukladno Sporazumu o mjerama za ublažavanje financijskih teškoća određenog dijela građana koji su ovršenici u postupcima prisilne naplate tražbina male vrijednosti na novčanim sredstvima, a koji je Odlukom ( klasa: 022-03/15-04/10, ur.broj: 50301-04/04-15-3) usvojila Vlada Republike Hrvatske na sjednici održanoj 15.siječnja 2015. godine te kojeg je vjerovnik potpisao odnosno kojem je pristupio, dužniku otpustio/otpisao dug radi kojega se vodi predmetni ovršni postup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obzirom na to da je otpustom/otpisom duga prestao u  cijelosti dug dužnika radi kojega se vodi ovaj postupak, ovrhovoditelj povlači prijedlog za ovrhu u cijelosti te predlaže sudu hit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nošenje rješenja o obustavi ovrh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đer, ovrhovoditelj predlaže sudu rješenje o obustavi ovrhe bez odgode dostaviti Financijskoj agenciji kako bi ista prestala s provedbom ovrhe po računima ovrše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______________________, dana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rhovoditelj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iv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jedište, adresa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OIB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Osoba ovlaštena za zastupanje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u w:val="single"/>
        </w:rPr>
        <w:t>Potpis: 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18:00Z</dcterms:created>
  <dc:creator>Popovic_Maja</dc:creator>
  <dc:description/>
  <cp:keywords/>
  <dc:language>en-US</dc:language>
  <cp:lastModifiedBy>nzahtila</cp:lastModifiedBy>
  <dcterms:modified xsi:type="dcterms:W3CDTF">2015-02-18T09:18:00Z</dcterms:modified>
  <cp:revision>2</cp:revision>
  <dc:subject/>
  <dc:title/>
</cp:coreProperties>
</file>